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луги по передаче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 ДОЗ «Медведевский» заключает договоры оказания услуг по передаче электрической энергии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Правительства РФ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, опубликованным в "Собрание законодательства РФ" 27.12.2004 N 52 (часть 2) ст. 5525, "Российская газета" N 7 19.01.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Правительства РФ от 31.08.2006 N 530 "об утверждении правил функционирования розничных рынков электрической энергии в переходный период реформирования электроэнергетики" опубликованным в "Российская газета" N 194 01.09.2006 (Постановление), "Российская газета" N 200 08.09.2006 (Правила, Изменения), "Собрание законодательства РФ" 11.09.2006 N 37 ст. 387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Правительства РФ от 31.08.2006 N 529 "о совершенствовании порядка функционирования оптового рынка электрической энергии (мощности)" опубликованным в "Российская газета" N 194 01.09.2006 (Постановление), "Российская газета" N 197 06.09.2006 (изменения), "Собрание законодательства РФ" 04.09.2006 N 36 ст. 3835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5:00Z</dcterms:created>
  <dc:creator>BS</dc:creator>
  <dc:description/>
  <cp:keywords/>
  <dc:language>en-US</dc:language>
  <cp:lastModifiedBy>BS</cp:lastModifiedBy>
  <dcterms:modified xsi:type="dcterms:W3CDTF">2011-02-24T10:35:00Z</dcterms:modified>
  <cp:revision>1</cp:revision>
  <dc:subject/>
  <dc:title>Услуги по передаче электроэнергии</dc:title>
</cp:coreProperties>
</file>