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099" w:leader="none"/>
        </w:tabs>
        <w:spacing w:before="139" w:after="0"/>
        <w:ind w:lef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договора об оказании услуг по передаче электрической энерг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39" w:after="0"/>
        <w:ind w:left="5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auto" w:line="360"/>
        <w:ind w:right="14"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По договору Сетевая организация (Исполнитель) обязуется предоставлять Заказчику услуги по передаче электрической энергии с использованием принадлежащих ему на праве собственности или на ином законном основании объектов электросетевого хозяйства, а Заказчик обязуется оплачивать эти услуги и (или) осуществлять встречное предоставление услуг по передаче электрической энергии. Услуга предоставляется в пределах величины разрешённой (заявленной) мощности в </w:t>
      </w:r>
      <w:r>
        <w:rPr>
          <w:spacing w:val="-1"/>
          <w:sz w:val="22"/>
          <w:szCs w:val="22"/>
        </w:rPr>
        <w:t xml:space="preserve">соответствующей точке технологического присоединения объектов электросетевого хозяйства одной </w:t>
      </w:r>
      <w:r>
        <w:rPr>
          <w:sz w:val="22"/>
          <w:szCs w:val="22"/>
        </w:rPr>
        <w:t>сетевой организации к объектам другой сетевой организ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color w:val="FF0000"/>
          <w:spacing w:val="-8"/>
          <w:sz w:val="22"/>
          <w:szCs w:val="22"/>
        </w:rPr>
      </w:pPr>
      <w:r>
        <w:rPr>
          <w:color w:val="FF0000"/>
          <w:spacing w:val="-8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39" w:after="0"/>
        <w:ind w:left="552" w:hanging="0"/>
        <w:jc w:val="center"/>
        <w:rPr/>
      </w:pPr>
      <w:r>
        <w:rPr>
          <w:sz w:val="22"/>
          <w:szCs w:val="22"/>
        </w:rPr>
        <w:t>Договор содержит следующие существенные условия: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139" w:after="0"/>
        <w:ind w:left="5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53" w:firstLine="539"/>
        <w:jc w:val="both"/>
        <w:rPr/>
      </w:pPr>
      <w:r>
        <w:rPr>
          <w:spacing w:val="-6"/>
          <w:sz w:val="22"/>
          <w:szCs w:val="22"/>
        </w:rPr>
        <w:t xml:space="preserve">- </w:t>
      </w:r>
      <w:r>
        <w:rPr>
          <w:sz w:val="22"/>
          <w:szCs w:val="22"/>
        </w:rPr>
        <w:t>величина присоединенной (заявленной) мощности, в пределах которой Сетевая организация</w:t>
        <w:br/>
        <w:t>обязуется обеспечивать передачу электрической энергии в соответствующей точке присоединения</w:t>
        <w:br/>
        <w:t>(приёма), а также величина максимальной мощности энергопринимающих устройств,</w:t>
        <w:br/>
        <w:t>присоединенных к электрической сети Сетевой организации, с распределением указанной величины по каждой точке отпуска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58" w:firstLine="539"/>
        <w:jc w:val="both"/>
        <w:rPr/>
      </w:pPr>
      <w:r>
        <w:rPr>
          <w:spacing w:val="-6"/>
          <w:sz w:val="22"/>
          <w:szCs w:val="22"/>
        </w:rPr>
        <w:t>-</w:t>
      </w:r>
      <w:r>
        <w:rPr>
          <w:sz w:val="22"/>
          <w:szCs w:val="22"/>
        </w:rPr>
        <w:t xml:space="preserve"> ответственность сторон договора за состояние и обслуживание объектов электросетевого</w:t>
        <w:br/>
        <w:t>хозяйства определяется в соответствии с Актом разграничения балансовой принадлежности</w:t>
        <w:br/>
        <w:t>электросетей и эксплуатационной ответственности сторон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62" w:firstLine="539"/>
        <w:jc w:val="both"/>
        <w:rPr/>
      </w:pPr>
      <w:r>
        <w:rPr>
          <w:spacing w:val="-9"/>
          <w:sz w:val="22"/>
          <w:szCs w:val="22"/>
        </w:rPr>
        <w:t>-</w:t>
      </w:r>
      <w:r>
        <w:rPr>
          <w:sz w:val="22"/>
          <w:szCs w:val="22"/>
        </w:rPr>
        <w:tab/>
        <w:t>технические характеристики точек присоединения объектов электросетевого хозяйства,</w:t>
        <w:br/>
        <w:t>принадлежащих сторонам договора (пропускная способность)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auto" w:line="360"/>
        <w:ind w:right="62" w:firstLine="539"/>
        <w:jc w:val="both"/>
        <w:rPr/>
      </w:pPr>
      <w:r>
        <w:rPr>
          <w:spacing w:val="-8"/>
          <w:sz w:val="22"/>
          <w:szCs w:val="22"/>
        </w:rPr>
        <w:t>-</w:t>
      </w:r>
      <w:r>
        <w:rPr>
          <w:sz w:val="22"/>
          <w:szCs w:val="22"/>
        </w:rPr>
        <w:tab/>
        <w:t>перечень объектов межсетевой координации с указанием в нем для каждого объекта</w:t>
        <w:br/>
        <w:t>Стороны, выполняющей изменения (согласующей выполнение изменений) его/эксплуатационного</w:t>
      </w:r>
      <w:r>
        <w:rPr/>
        <w:t xml:space="preserve"> </w:t>
      </w:r>
      <w:r>
        <w:rPr>
          <w:sz w:val="22"/>
          <w:szCs w:val="22"/>
        </w:rPr>
        <w:t>состояния, а также порядка обеспечения координации действий сторон при выполнении таких изменений и ремонтных работ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right="62"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01" w:after="0"/>
        <w:ind w:left="59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рава и обязанности сторон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spacing w:before="101" w:after="0"/>
        <w:ind w:left="595" w:hanging="0"/>
        <w:jc w:val="center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            </w:t>
      </w:r>
      <w:r>
        <w:rPr>
          <w:spacing w:val="-6"/>
          <w:sz w:val="22"/>
          <w:szCs w:val="22"/>
        </w:rPr>
        <w:t>Стороны обязуютс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567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 xml:space="preserve">При исполнении обязательств по настоящему договору руководствоваться действующими </w:t>
      </w:r>
      <w:r>
        <w:rPr>
          <w:sz w:val="22"/>
          <w:szCs w:val="22"/>
        </w:rPr>
        <w:t>нормативно-правовыми и нормативно-техническими актами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right="5"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Ежеквартально, либо в иные сроки, необходимые сторонам, производить взаимную сверку финансовых расчетов за услуги, оказанные по настоящему договору, путем составления соответствующего «Акта сверки расчетов». 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firstLine="56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Соблюдать требования Системного оператора, иных вышестоящих по отношению к Исполнителю субъектов оперативно-диспетчерского управления, касающиеся оперативно-диспетчерского управления процессами производства, передачи, преобразования, распределения и потребления электрической энергии (мощности)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auto" w:line="360"/>
        <w:ind w:right="5" w:firstLine="567"/>
        <w:jc w:val="both"/>
        <w:rPr/>
      </w:pPr>
      <w:r>
        <w:rPr>
          <w:sz w:val="22"/>
          <w:szCs w:val="22"/>
        </w:rPr>
        <w:t xml:space="preserve">В случае если в период действия настоящего договора изменятся точки приема (отпуска) между сетями Исполнителя, Потребителя и ПСО, объемы присоединенной мощности в этих точках, произойдет замена средств учета или изменится схема учета, либо произойдет замена одной ПСО на </w:t>
      </w:r>
      <w:r>
        <w:rPr>
          <w:spacing w:val="-1"/>
          <w:sz w:val="22"/>
          <w:szCs w:val="22"/>
        </w:rPr>
        <w:t xml:space="preserve">другую, либо произойдет изменение состава потребителей электрической энергии, то стороны вносят </w:t>
      </w:r>
      <w:r>
        <w:rPr>
          <w:sz w:val="22"/>
          <w:szCs w:val="22"/>
        </w:rPr>
        <w:t>изменения в соответствующие приложения к договору, путем оформления дополнительных соглашений либо направления писем в течение 1 месяца с момента возникновения данных изменений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right="5"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95" w:hanging="0"/>
        <w:rPr>
          <w:sz w:val="22"/>
          <w:szCs w:val="22"/>
        </w:rPr>
      </w:pPr>
      <w:r>
        <w:rPr>
          <w:sz w:val="22"/>
          <w:szCs w:val="22"/>
        </w:rPr>
        <w:t>Заказчик имеет право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57" w:right="17" w:firstLine="539"/>
        <w:jc w:val="both"/>
        <w:rPr/>
      </w:pPr>
      <w:r>
        <w:rPr>
          <w:sz w:val="22"/>
          <w:szCs w:val="22"/>
        </w:rPr>
        <w:t>В целях проведения проверки надлежащего выполнения Исполнителем обязательств по настоящему договору проводить технический осмотр по всем вопросам, связанным с учетом электроэнергии, метрологией (качеством электрической энергии) электрических сетей (электроустановок) Сетевой организации.</w:t>
      </w:r>
    </w:p>
    <w:p>
      <w:pPr>
        <w:pStyle w:val="Normal"/>
        <w:shd w:fill="FFFFFF" w:val="clear"/>
        <w:ind w:left="58" w:right="19" w:firstLine="5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95" w:hanging="0"/>
        <w:rPr>
          <w:bCs/>
          <w:spacing w:val="-1"/>
          <w:sz w:val="22"/>
          <w:szCs w:val="22"/>
        </w:rPr>
      </w:pPr>
      <w:r>
        <w:rPr>
          <w:bCs/>
          <w:spacing w:val="-1"/>
          <w:sz w:val="22"/>
          <w:szCs w:val="22"/>
        </w:rPr>
        <w:t>Заказчик обязуется: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59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17" w:firstLine="54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изводить оплату оказанных Исполнителем услуг в сроки, порядке и на условиях договор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29" w:firstLine="54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Производить самостоятельно или с привлечением третьих лиц снятие показаний приборов учета находящихся на балансе Заказчи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29" w:firstLine="544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>Направлять Исполнителю письменное уведомление о расторжении энергосбытовой организацией (гарантирующим поставщиком) договора энергоснабжения с Потребителем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43" w:firstLine="54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Рассматривать в порядке, указанном в настоящем договоре, поступившие от Исполнителя отчетные документы об объемах оказанных услуг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34" w:firstLine="544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Обеспечить уполномоченным представителям Исполнителя беспрепятственный доступ к приборам учета, находящимся на балансе Заказчика и установленным на непосредственной балансовой границе между электрическими сетями Заказчика и Исполнителя, при условии предварительного (не менее чем за 3 суток) уведомления Заказчи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left="23" w:right="38" w:firstLine="544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 xml:space="preserve">В срок до 1 апреля текущего года рассматривать и согласовывать с Исполнителем </w:t>
      </w:r>
      <w:r>
        <w:rPr>
          <w:spacing w:val="-1"/>
          <w:sz w:val="22"/>
          <w:szCs w:val="22"/>
        </w:rPr>
        <w:t xml:space="preserve">направленный Исполнителем плановый объем передачи электрической энергии (мощности) по сетям </w:t>
      </w:r>
      <w:r>
        <w:rPr>
          <w:sz w:val="22"/>
          <w:szCs w:val="22"/>
        </w:rPr>
        <w:t>Исполнителя на следующий календарный год, но при условии, что указанный плановый объем направлен Исполнителем в адрес Заказчика не позднее 20 марта текущего года.</w:t>
      </w:r>
    </w:p>
    <w:p>
      <w:pPr>
        <w:pStyle w:val="Normal"/>
        <w:shd w:fill="FFFFFF" w:val="clear"/>
        <w:spacing w:lineRule="auto" w:line="360"/>
        <w:ind w:left="23" w:firstLine="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иные обязательства, предусмотренные настоящим договором и </w:t>
      </w:r>
      <w:r>
        <w:rPr>
          <w:spacing w:val="-3"/>
          <w:sz w:val="22"/>
          <w:szCs w:val="22"/>
        </w:rPr>
        <w:t>действующими нормативно-правовыми актами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23" w:firstLine="544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Исполнителю, в кратчайший срок, копии всех поступивших претензий владельцев энергопринимающих устройств и иных лиц в связи с нарушением электроснабжения по причинам, находящимся в зоне ответственности Исполнителя.</w:t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075" w:leader="none"/>
        </w:tabs>
        <w:ind w:left="24" w:right="48" w:hanging="0"/>
        <w:jc w:val="both"/>
        <w:rPr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1094" w:leader="none"/>
          <w:tab w:val="left" w:pos="7075" w:leader="none"/>
        </w:tabs>
        <w:ind w:left="24" w:right="4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</w:t>
      </w:r>
      <w:r>
        <w:rPr>
          <w:spacing w:val="-6"/>
          <w:sz w:val="22"/>
          <w:szCs w:val="22"/>
        </w:rPr>
        <w:t>Исполнитель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662" w:hanging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firstLine="56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Требовать оплаты оказанных им услуг в порядке, сроки и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right="14"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ребовать предоставления показаний приборов учета, снятие которых в соответствии с настоящим договором производит Заказчик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right="14"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Требовать от Заказчика предоставления документов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auto" w:line="360"/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 Заказчика выполнения иных принятых им на себя обязательств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  <w:t>Исполнитель обязуется: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right="1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мостоятельно, в рамках договора купли-продажи электрической энергии на компенсацию потерь в электрических сетях с гарантирующим поставщиком (энергосбытовой организацией) урегулировать взаимоотношения с гарантирующим поставщиком (энергосбытовой </w:t>
      </w:r>
      <w:r>
        <w:rPr>
          <w:spacing w:val="-1"/>
          <w:sz w:val="22"/>
          <w:szCs w:val="22"/>
        </w:rPr>
        <w:t xml:space="preserve">организацией) по организации, выполнению и оплате работ по введению полного и (или) частичного </w:t>
      </w:r>
      <w:r>
        <w:rPr>
          <w:sz w:val="22"/>
          <w:szCs w:val="22"/>
        </w:rPr>
        <w:t>ограничения режима потребления электрической энергии, а также возобновления режима потребле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auto" w:line="360"/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, в рамках договора купли-продажи электрической энергии на компенсацию потерь в электрических сетях с гарантирующим поставщиком (энергосбытовой организацией) урегулировать взаимоотношения с гарантирующим поставщиком (энергосбытовой организацией) по выявлению, актированию и учету безучетного потребления потребителей, присоединенных к сетям Исполнителя.</w:t>
      </w:r>
    </w:p>
    <w:p>
      <w:pPr>
        <w:pStyle w:val="Normal"/>
        <w:shd w:fill="FFFFFF" w:val="clear"/>
        <w:spacing w:lineRule="auto" w:line="360"/>
        <w:ind w:right="5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и обнаружении фактов бездоговорного потребления потребителями, подключенными к </w:t>
      </w:r>
      <w:r>
        <w:rPr>
          <w:sz w:val="22"/>
          <w:szCs w:val="22"/>
        </w:rPr>
        <w:t xml:space="preserve">сетям Исполнителя, Исполнитель обязан оформить акт бездоговорного потребления и представить подписанный Исполнителем и потребителем акт бездоговорного потребления Заказчику вместе со «Сводным актом учета </w:t>
      </w:r>
      <w:r>
        <w:rPr>
          <w:spacing w:val="-1"/>
          <w:sz w:val="22"/>
          <w:szCs w:val="22"/>
        </w:rPr>
        <w:t xml:space="preserve">электрической энергии». Денежные средства, взысканные </w:t>
      </w:r>
      <w:r>
        <w:rPr>
          <w:sz w:val="22"/>
          <w:szCs w:val="22"/>
        </w:rPr>
        <w:t xml:space="preserve">Исполнителем по актам бездоговорного потребления (по тарифу на электрическую энергию (мощность), установленный для конечного потребителя, дифференцированный по уровням напряжения </w:t>
      </w:r>
      <w:r>
        <w:rPr>
          <w:iCs/>
          <w:sz w:val="22"/>
          <w:szCs w:val="22"/>
          <w:lang w:val="en-US"/>
        </w:rPr>
        <w:t>j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ВН, СН1, СН2, НН) и по группам потребителя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, в отношении которых «Методическими указаниями по расчету тарифов и цен на электрическую энергию на розничном рынке» предусмотрена дифференциация тарифов на электроснабжение, руб./МВт*ч, установленный РСТ республики Марий Эл на дату взыскания с лица осуществившего бездоговорное потребление электрической энергии; перечисляются Заказчику. </w:t>
      </w:r>
    </w:p>
    <w:p>
      <w:pPr>
        <w:pStyle w:val="Normal"/>
        <w:shd w:fill="FFFFFF" w:val="clear"/>
        <w:spacing w:lineRule="auto" w:line="360"/>
        <w:ind w:right="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самостоятельно, в рамках договора купли-продажи электрической энергии на компенсацию потерь с гарантирующим поставщиком (энергосбытовой организацией) урегулирует взаимоотношения с гарантирующим поставщиком (энергосбытовой организацией) по объему потерь в своих сетях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изводить в срок до 24 ч. 00 м. последнего дня расчетного месяца самостоятельно или с привлечением третьих лиц снятие показаний приборов учета, установленных в точках приема и находящихся на балансе Исполнителя, а также в точках отпуска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Заказчику в срок до 2 числа месяца следующего за расчетным, показания приборов учета и определять объемы электроэнергии, переданной в точки отпуска и направлять Заказчику соответствующие сведения согласованные с Гарантирующим поставщиком (энергосбытовой компанией)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14" w:firstLine="567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едоставлять Заказчику, соответствующему гарантирующему поставщику (энергосбытовой организации) по мере составления Акты безучетного потребления электрической энергии, оформленные по форме и Акты на замену, проверку, приемку групп учета, оформленные по форме</w:t>
      </w:r>
      <w:r>
        <w:rPr>
          <w:color w:val="FF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2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Заказчику (его представителям, гарантирующему поставщику (энергосбытовой организации) беспрепятственный доступ к пунктам контроля и учета количества и качества переданной электрической энергии, в которых производится списание показаний в целях определения объема услуги по настоящему договору, проведя инструктаж представителей Заказчика и иные действия, необходимые для допуска представителей Заказчика к электроустановкам Исполнителя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3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по его требованию в трехдневный срок заверенные Исполнителем копии Актов разграничения балансовой принадлежности электросетей, Актов </w:t>
      </w:r>
      <w:r>
        <w:rPr>
          <w:spacing w:val="-1"/>
          <w:sz w:val="22"/>
          <w:szCs w:val="22"/>
        </w:rPr>
        <w:t xml:space="preserve">разграничения эксплуатационной ответственности сторон, с любым владельцем энергооборудования, </w:t>
      </w:r>
      <w:r>
        <w:rPr>
          <w:sz w:val="22"/>
          <w:szCs w:val="22"/>
        </w:rPr>
        <w:t>имеющим с Исполнителем непосредственные границы разграничения балансовой принадлежности или эксплуатационной ответственности, а также копии Актов согласования аварийной брони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auto" w:line="360"/>
        <w:ind w:right="4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Заказчику по его требованию в трехдневный срок информацию о бесхозяйных сетях, имеющих с сетями Исполнителя непосредственную границу балансовой принадлежности. Информация предоставляется в форме и в объеме, запрашиваемом Заказчиком.</w:t>
      </w: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4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ключать представителей Заказчика по его согласованию в состав комиссии по расследованию причин технологических нарушений на энергетических объектах Исполнителя, либо в электроустановках Потребителя, подключенных непосредственно к сетям Исполнителя, либо в сетях ПСО, а также в бесхозяйных сетях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4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оставить Заказчику по его требованию в трехдневный срок на бумажном носителе за подписью уполномоченного представителя Исполнителя, в установленном Заказчиком формате отчеты об изменениях (в том числе нарушениях) режимов энергоснабжения и о внеплановых ремонтах в электроустановках Исполнителя по причинам, не связанным с технологическими </w:t>
      </w:r>
      <w:r>
        <w:rPr>
          <w:spacing w:val="-1"/>
          <w:sz w:val="22"/>
          <w:szCs w:val="22"/>
        </w:rPr>
        <w:t xml:space="preserve">нарушениями в электрических сетях Исполнителя, а также отчеты о расследовании технологических </w:t>
      </w:r>
      <w:r>
        <w:rPr>
          <w:sz w:val="22"/>
          <w:szCs w:val="22"/>
        </w:rPr>
        <w:t>нарушений в электрический сетях Исполнителя с приложением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58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беспечить передачу принятой в свою сеть электрической </w:t>
      </w:r>
      <w:r>
        <w:rPr>
          <w:iCs/>
          <w:sz w:val="22"/>
          <w:szCs w:val="22"/>
        </w:rPr>
        <w:t>сеть электрической энергии (мощности) от точек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риема до точек отпуска в соответствии с согласованными параметрами надежности и с учетом технологических характеристик энергопринимающих устройств. Качество и иные параметры передаваемой    электроэнергии   должны    соответствовать    техническим регламентам и иным обязательным требованиям, в том числе ГОСТ 13109-97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в соответствии с порядком, установленным    законодательством РФ, контроль качества  электроэнергии,   показатели  которой  определяются  ГОСТ   13109-97,  иными обязательными требованиям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10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Привести в соответствие с требованиями, установленными действующими нормативно-</w:t>
      </w:r>
      <w:r>
        <w:rPr>
          <w:sz w:val="22"/>
          <w:szCs w:val="22"/>
        </w:rPr>
        <w:t>правовыми и нормативно-техническими актами, принадлежащие Исполнителю системы коммерческого учета электроэнергии, находящиеся в границах балансовой принадлежности Исполнителя, в том числе используемые для определения объемов электроэнергии, приобретаемой энергосбытовыми организациями (гарантирующими поставщиками) на оптовом рынке электроэнергии (мощности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14" w:firstLine="56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Разрабатывать ежегодно в установленном нормами действующего законодательства РФ </w:t>
      </w:r>
      <w:r>
        <w:rPr>
          <w:sz w:val="22"/>
          <w:szCs w:val="22"/>
        </w:rPr>
        <w:t>порядке графики аварийного ограничения потребления и временного отключения электрической энергии (мощности) и направлять проекты графиков Заказчику в срок до 01 август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1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правлять Заказчику в 5-тидневный срок ответы на поступившие от Заказчика претензии, жалобы, заявления Потребителей (иных лиц) по вопросам передачи электрической энерги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овывать с ПСО, Потребителями, иными владельцами энергооборудования, непосредственно технологически присоединенными к сетям Исполнителя, а также с Заказчиком, сроки проведения ремонтных работ на принадлежащих Исполнителю объектах электросетевого хозяйства. Графики ежегодных плановых ремонтов электросетевого имущества Исполнителя предоставляются Заказчику в срок до 15 августа года, предшествующего году, на который оформлен соответствующий график.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14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станавливать в соответствии с действующими нормативными актами передачу </w:t>
      </w:r>
      <w:r>
        <w:rPr>
          <w:spacing w:val="-1"/>
          <w:sz w:val="22"/>
          <w:szCs w:val="22"/>
        </w:rPr>
        <w:t xml:space="preserve">электрической энергии (мощности) путем введения полного и (или) частичного ограничения режима </w:t>
      </w:r>
      <w:r>
        <w:rPr>
          <w:sz w:val="22"/>
          <w:szCs w:val="22"/>
        </w:rPr>
        <w:t>потребления электрической энергии (мощности) Потребителями, в том числе путем выполнения заявок Заказчика, либо Гарантирующих поставщиков (энергосбытовых организаций), по введению полного и (или) частичного ограничения режима потребления электрической энергии (мощности) Потребителям и по возобновлению их электроснабже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в соответствии с принятым графиком проведения проверок, а также по заявкам Заказчика о проведении внеплановых проверок, проверки состояния измерительных комплексов Потребителей и иных владельцев энергооборудования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34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тдельному письменному запросу Заказчика представлять последнему первичную документацию по снятию показаний приборов учета (расчету объемов переданной электроэнергии)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29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нять показания приборов учета по соответствующему Потребителю в случае прекращения договора энергоснабжения (купли-продажи электроэнергии) между Потребителем и гарантирующим поставщиком а также осуществить иные действия связанные с расторжением договора в соответствии с уведомлением Заказчика (гарантирующего поставщика, энергосбытовой компанией).</w:t>
      </w:r>
    </w:p>
    <w:p>
      <w:pPr>
        <w:pStyle w:val="Normal"/>
        <w:shd w:fill="FFFFFF" w:val="clear"/>
        <w:spacing w:lineRule="auto" w:line="360"/>
        <w:ind w:right="34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ешение о введении режима ограничения потребления электрической энергии (мощности) потребителю, с которым прекращен договор энергоснабжения (купли-продажи электроэнергии), а также реализация указанного решения, производится Исполнителем </w:t>
      </w:r>
      <w:r>
        <w:rPr>
          <w:spacing w:val="-1"/>
          <w:sz w:val="22"/>
          <w:szCs w:val="22"/>
        </w:rPr>
        <w:t xml:space="preserve">самостоятельно исходя из наличия или отсутствия договорных отношений потребителя и какой-либо </w:t>
      </w:r>
      <w:r>
        <w:rPr>
          <w:sz w:val="22"/>
          <w:szCs w:val="22"/>
        </w:rPr>
        <w:t xml:space="preserve">иной энергосбытовой организацией (гарантирующим поставщиком). В случае введения режима ограничения потребления электрической энергии (мощности) Исполнитель на дату выполнения </w:t>
      </w:r>
      <w:r>
        <w:rPr>
          <w:spacing w:val="-1"/>
          <w:sz w:val="22"/>
          <w:szCs w:val="22"/>
        </w:rPr>
        <w:t xml:space="preserve">работ также снимает показания приборов учета. В случае заключения Потребителем договора с иной </w:t>
      </w:r>
      <w:r>
        <w:rPr>
          <w:sz w:val="22"/>
          <w:szCs w:val="22"/>
        </w:rPr>
        <w:t xml:space="preserve">энергосбытовой организацией, либо выхода на рынок электроэнергии нового потребителя, </w:t>
      </w:r>
      <w:r>
        <w:rPr>
          <w:spacing w:val="-1"/>
          <w:sz w:val="22"/>
          <w:szCs w:val="22"/>
        </w:rPr>
        <w:t xml:space="preserve">Исполнитель по заявке Заказчика производит снятие показаний приборов учета на дату, указанную в </w:t>
      </w:r>
      <w:r>
        <w:rPr>
          <w:sz w:val="22"/>
          <w:szCs w:val="22"/>
        </w:rPr>
        <w:t>соответствующей заявке, а в случае получения заявки позднее указанной в ней даты заключения договора энергоснабжения (купли-продажи), - то с даты, следующей за днем получения соответствующей заявки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360"/>
        <w:ind w:right="48" w:firstLine="567"/>
        <w:jc w:val="both"/>
        <w:rPr/>
      </w:pPr>
      <w:r>
        <w:rPr>
          <w:sz w:val="22"/>
          <w:szCs w:val="22"/>
        </w:rPr>
        <w:t>Обеспечить подключение потребителей под действие противоаварийный автоматики в</w:t>
        <w:br/>
      </w:r>
      <w:r>
        <w:rPr>
          <w:spacing w:val="-1"/>
          <w:sz w:val="22"/>
          <w:szCs w:val="22"/>
        </w:rPr>
        <w:t>своих электроустановках в соответствии с заявками системного оператора или Заказчика.</w:t>
      </w:r>
    </w:p>
    <w:p>
      <w:pPr>
        <w:sectPr>
          <w:type w:val="nextPage"/>
          <w:pgSz w:w="11906" w:h="16838"/>
          <w:pgMar w:left="1392" w:right="71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right="-172"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Обеспечить   проведение   и   обработку   потокораспределения   нагрузок   и   уровней напряжения в электрических сетях Исполнителя 2 раза в год, в третью среду июня и декабря или по отдельному запросу Заказчика. Обработанные результаты замеров направить Заказчику в срок и по форме, установленные Заказчиком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right="-172" w:firstLine="567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В срок до 20 марта текущего года предоставлять Заказчику данные в соответствии с договором.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auto" w:line="360"/>
        <w:ind w:right="-172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ыполнять     иные    обязательства,     предусмотренные    настоящим    договором    и действующими нормативно-правовыми актами.</w:t>
      </w:r>
    </w:p>
    <w:sectPr>
      <w:type w:val="nextPage"/>
      <w:pgSz w:w="11906" w:h="16838"/>
      <w:pgMar w:left="1311" w:right="989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18:00Z</dcterms:created>
  <dc:creator>user11</dc:creator>
  <dc:description/>
  <cp:keywords/>
  <dc:language>en-US</dc:language>
  <cp:lastModifiedBy>BS</cp:lastModifiedBy>
  <dcterms:modified xsi:type="dcterms:W3CDTF">2011-03-01T06:18:00Z</dcterms:modified>
  <cp:revision>2</cp:revision>
  <dc:subject/>
  <dc:title>Условия договора об оказании услуг по передаче электрической энергии</dc:title>
</cp:coreProperties>
</file>