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ритория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ЗАО ДОЗ «Медведевский» служат для обеспечения бесперебойного электроснабжения электрической энергией промышленных потребителей п. Медведево, Медведевского Района РМЭ  на напряжении 10, 6 и 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РМЭ, Медведевский район,  п Медведево, ул. Чехова,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8:00Z</dcterms:created>
  <dc:creator>BS</dc:creator>
  <dc:description/>
  <cp:keywords/>
  <dc:language>en-US</dc:language>
  <cp:lastModifiedBy>BS</cp:lastModifiedBy>
  <dcterms:modified xsi:type="dcterms:W3CDTF">2011-02-24T10:13:00Z</dcterms:modified>
  <cp:revision>1</cp:revision>
  <dc:subject/>
  <dc:title>Территория обслуживания</dc:title>
</cp:coreProperties>
</file>