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рифы на услуги по технологическому присоединению не установлены в связи с отсутствием возможностей технологического присоеди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6:00Z</dcterms:created>
  <dc:creator>BS</dc:creator>
  <dc:description/>
  <cp:keywords/>
  <dc:language>en-US</dc:language>
  <cp:lastModifiedBy>BS</cp:lastModifiedBy>
  <dcterms:modified xsi:type="dcterms:W3CDTF">2011-06-02T07:48:00Z</dcterms:modified>
  <cp:revision>3</cp:revision>
  <dc:subject/>
  <dc:title>Тарифы на услуги по технологическому присоединению не установлены в связи с отсутствием возможностей технологического присоединения</dc:title>
</cp:coreProperties>
</file>