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ифы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тарифы (без учета НДС) на услуги по передаче электрической энергии для взаиморасчетов между ЗАО ДОЗ «Медведевский» и филиал Мариэнерго  на 2011 год в соответствии с решением РСТ №231 от 28.12.2010.(опубликован: газета «Марийская правда» №50 от 31.12.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за содержание электрических сетей – 163882,43 руб/М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на оплату потерь Эл. Энергии  - 49,116 руб/тыс.кВт.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4:00Z</dcterms:created>
  <dc:creator>BS</dc:creator>
  <dc:description/>
  <cp:keywords/>
  <dc:language>en-US</dc:language>
  <cp:lastModifiedBy>Kir</cp:lastModifiedBy>
  <dcterms:modified xsi:type="dcterms:W3CDTF">2012-05-16T15:44:00Z</dcterms:modified>
  <cp:revision>2</cp:revision>
  <dc:subject/>
  <dc:title>Тарифы 2011</dc:title>
</cp:coreProperties>
</file>