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тарифы (без учета НДС) на услуги по передаче электрической энергии для взаиморасчетов между ЗАО ДОЗ «Медведевский» и филиал Мриэнего на 2010 год в соответствии с решением РСТ №61 от 24.12.2009 (опубликован: газета Марийская правда №236, от 26.12.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за содержание электрических сетей – 120536,08 руб/М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а на оплату потерь Эл. Энергии  – 35,315 руб/Мв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6:00Z</dcterms:created>
  <dc:creator>BS</dc:creator>
  <dc:description/>
  <cp:keywords/>
  <dc:language>en-US</dc:language>
  <cp:lastModifiedBy>BS</cp:lastModifiedBy>
  <dcterms:modified xsi:type="dcterms:W3CDTF">2011-02-24T10:46:00Z</dcterms:modified>
  <cp:revision>2</cp:revision>
  <dc:subject/>
  <dc:title>Тарифы 2010</dc:title>
</cp:coreProperties>
</file>