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техническом состоянии сетей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Отчет о показателях надежности за 4 кв. 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вартальные КПЭ ЗАО ДОЗ«Медведевский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за 4 квартал 2011)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025"/>
        <w:gridCol w:w="2874"/>
      </w:tblGrid>
      <w:tr>
        <w:trPr>
          <w:trHeight w:val="5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премирования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о выполнении показателя </w:t>
            </w:r>
          </w:p>
        </w:tc>
      </w:tr>
      <w:tr>
        <w:trPr>
          <w:trHeight w:val="113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ритерий надежности»</w:t>
            </w:r>
          </w:p>
          <w:p>
            <w:pPr>
              <w:pStyle w:val="Normal"/>
              <w:jc w:val="both"/>
              <w:rPr/>
            </w:pPr>
            <w:r>
              <w:rPr/>
              <w:t>1) Недопущение более предельного числа аварий, попадающих под признаки пункта 2.1. Инструкции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арий не было</w:t>
            </w:r>
          </w:p>
          <w:p>
            <w:pPr>
              <w:pStyle w:val="Normal"/>
              <w:jc w:val="center"/>
              <w:rPr/>
            </w:pPr>
            <w:r>
              <w:rPr/>
              <w:t>План  - 0, факт - 0</w:t>
            </w:r>
          </w:p>
        </w:tc>
      </w:tr>
      <w:tr>
        <w:trPr>
          <w:trHeight w:val="131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Отсутствие несчастных случаев на производстве со смертельным исходом или группового несчастного случая, если есть пострадавший с тяжелым исходом в отчетном периоде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несчастных случаев не было</w:t>
            </w:r>
          </w:p>
          <w:p>
            <w:pPr>
              <w:pStyle w:val="Normal"/>
              <w:jc w:val="center"/>
              <w:rPr/>
            </w:pPr>
            <w:r>
              <w:rPr/>
              <w:t>План  - 0, факт - 0</w:t>
            </w:r>
          </w:p>
        </w:tc>
      </w:tr>
      <w:tr>
        <w:trPr>
          <w:trHeight w:val="33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 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 2012</w:t>
            </w:r>
          </w:p>
        </w:tc>
      </w:tr>
      <w:tr>
        <w:trPr>
          <w:trHeight w:val="1065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Недопущение роста системного показателя нарушения электроснабжения потребителей (для фидеров 6 кВ и выше) по отношению к аналогичному периоду прошлого года более чем на 5%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8653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эс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,16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82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16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эс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,19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644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163</w:t>
            </w:r>
          </w:p>
        </w:tc>
      </w:tr>
      <w:tr>
        <w:trPr>
          <w:trHeight w:val="163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- 1,01, факт – 0,92</w:t>
            </w:r>
          </w:p>
        </w:tc>
      </w:tr>
      <w:tr>
        <w:trPr>
          <w:trHeight w:val="780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выполнен т.к. увеличение коэффициента более чем на 5% не произошло (показатель снизился на 2,4%)</w:t>
            </w:r>
          </w:p>
        </w:tc>
      </w:tr>
      <w:tr>
        <w:trPr>
          <w:trHeight w:val="1095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Недопущение роста системного показателя средней длительности перерывов электроснабжения потребителей (для фидеров 6 кВ и выше) по отношению к аналогичному периоду прошлого года более чем на 5%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0142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п</m:t>
                  </m:r>
                </m:sup>
              </m:sSubSup>
            </m:oMath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,5  /  1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,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п</m:t>
                  </m:r>
                </m:sup>
              </m:sSubSup>
            </m:oMath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7 / 2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- 1,00, факт – 0,98</w:t>
            </w:r>
          </w:p>
        </w:tc>
      </w:tr>
      <w:tr>
        <w:trPr>
          <w:trHeight w:val="285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выполнен т.к. увеличение коэффициента более чем на 5% не произошло (показатель не изменился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Получение паспорта готовности в установленный срок 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готовности работы предприятия в осеннее -зимний период 2010-2011 года получен в установленный срок 16.10.2009  и не был аннулирован в течении ОЗП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выполнен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09:00Z</dcterms:created>
  <dc:creator>BS</dc:creator>
  <dc:description/>
  <cp:keywords/>
  <dc:language>en-US</dc:language>
  <cp:lastModifiedBy>Kir</cp:lastModifiedBy>
  <dcterms:modified xsi:type="dcterms:W3CDTF">2012-05-16T16:09:00Z</dcterms:modified>
  <cp:revision>2</cp:revision>
  <dc:subject/>
  <dc:title>Сведения о техническом состоянии сетей</dc:title>
</cp:coreProperties>
</file>