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Сведения о размерах потерь в электрических сетях </w:t>
      </w:r>
    </w:p>
    <w:p>
      <w:pPr>
        <w:pStyle w:val="TextBody"/>
        <w:rPr/>
      </w:pPr>
      <w:r>
        <w:rPr>
          <w:sz w:val="28"/>
        </w:rPr>
        <w:t>ЗАО ДОЗ «Медведевский» в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60"/>
        <w:gridCol w:w="1480"/>
      </w:tblGrid>
      <w:tr>
        <w:trPr>
          <w:trHeight w:val="322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казатель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</w:t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тпуск в сеть, млн.кВт.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86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Н, млн.кВт.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0,86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тери фактические, млн.кВт.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,223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тери фактические,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  <w:lang w:val="en-US" w:eastAsia="en-US"/>
        </w:rPr>
        <w:t>В соответствии с установленными графиками осуществляются мероприятия по снижению размеров потерь электроэнергии (организационные, технические и совершенствование систем расчетного и технического учета). Источник финансирования мероприятий – себестоимость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  <w:lang w:val="en-US" w:eastAsia="en-US"/>
        </w:rPr>
        <w:t>Норматив потерь в сетях определен в соответствии «Инструкцией по расчету и обоснованию нормативов технологических потерь электроэнергии при ее передаче по электрическим сетям», утвержденной приказом Министерства энергетики 30 декабря 2008 г. N 326 (опубликован: «Бюллетень нормативных актов Федеральных органов исполнительной власти» №16 от 20.04.2009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 Покупка электроэнергии в целях компенсации потерь в сетях производится у ОАО «Мариэнергосбыт» по тарифам в соответствии с решением РСТ №61 от 24.12.2009 (регулируемая цена - 1299,593</w:t>
      </w:r>
      <w:r>
        <w:rPr/>
        <w:t xml:space="preserve"> </w:t>
      </w:r>
      <w:r>
        <w:rPr>
          <w:sz w:val="28"/>
          <w:szCs w:val="28"/>
          <w:lang w:val="en-US" w:eastAsia="en-US"/>
        </w:rPr>
        <w:t>руб./МВт.ч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41:00Z</dcterms:created>
  <dc:creator>Admin</dc:creator>
  <dc:description/>
  <cp:keywords/>
  <dc:language>en-US</dc:language>
  <cp:lastModifiedBy>Kir</cp:lastModifiedBy>
  <dcterms:modified xsi:type="dcterms:W3CDTF">2012-05-16T17:41:00Z</dcterms:modified>
  <cp:revision>2</cp:revision>
  <dc:subject/>
  <dc:title>Сведения о размерах потерь, возникающих в электрических сетях </dc:title>
</cp:coreProperties>
</file>