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Покупка электроэнергии в целях компенсации потерь в сетях производится у ОАО «Мариэнергосбыт» по тарифам в соответствии с решением РСТ №231 от 28.12.2010 (регулируемая цена – 1613,071,28 руб./МВт.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4:00Z</dcterms:created>
  <dc:creator>BS</dc:creator>
  <dc:description/>
  <cp:keywords/>
  <dc:language>en-US</dc:language>
  <cp:lastModifiedBy>Kir</cp:lastModifiedBy>
  <dcterms:modified xsi:type="dcterms:W3CDTF">2012-05-16T17:34:00Z</dcterms:modified>
  <cp:revision>2</cp:revision>
  <dc:subject/>
  <dc:title>2010</dc:title>
</cp:coreProperties>
</file>