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0"/>
        <w:rPr/>
      </w:pPr>
      <w:r>
        <w:rPr/>
        <w:t>Нормативная база</w:t>
        <w:br/>
        <w:t>Технологическое присоединение энергопринимающих устройств потребителей электрической энергии, объектов по производству электрической энергии, сетевых организаций к электрическим сетям осуществляется согласно Федеральному закону "Об электроэнергетике" (№ 35-ФЗ от 26.03.2003 г.) в порядке, определ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т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 (Далее Правила). </w:t>
      </w:r>
    </w:p>
    <w:p>
      <w:pPr>
        <w:pStyle w:val="Style15"/>
        <w:spacing w:lineRule="atLeast" w:line="312" w:before="0" w:after="120"/>
        <w:rPr/>
      </w:pPr>
      <w:r>
        <w:rPr/>
        <w:t>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вышеуказанных Правил и наличии технической возможности технологического присоеди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7:00Z</dcterms:created>
  <dc:creator>BS</dc:creator>
  <dc:description/>
  <cp:keywords/>
  <dc:language>en-US</dc:language>
  <cp:lastModifiedBy>BS</cp:lastModifiedBy>
  <dcterms:modified xsi:type="dcterms:W3CDTF">2011-02-24T10:59:00Z</dcterms:modified>
  <cp:revision>1</cp:revision>
  <dc:subject/>
  <dc:title>Нормативная база</dc:title>
</cp:coreProperties>
</file>